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浙江省教育技术中心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年工作人员岗位表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850"/>
        <w:gridCol w:w="890"/>
        <w:gridCol w:w="811"/>
        <w:gridCol w:w="1031"/>
        <w:gridCol w:w="2088"/>
        <w:gridCol w:w="2268"/>
        <w:gridCol w:w="2905"/>
      </w:tblGrid>
      <w:tr>
        <w:trPr>
          <w:trHeight w:val="60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  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1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管理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，在校期间获奖学金。文字表达能力或组织协调能力强，有熟悉使用计算机应用的能力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教育行业工作经验者优先。</w:t>
            </w:r>
          </w:p>
        </w:tc>
      </w:tr>
      <w:tr>
        <w:trPr>
          <w:trHeight w:val="1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规划与项目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计算机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数学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信息系统管理工程师、系统集成项目管理工程师等中级及以上任职资格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大型互联网企业，大型政府或教育信息化项目建设经验优先。</w:t>
            </w:r>
          </w:p>
        </w:tc>
      </w:tr>
      <w:tr>
        <w:trPr>
          <w:trHeight w:val="1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财务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在校期间获奖学金；有较强的计算机应用能力，有政府采购或招标代理工作经验者优先，有教育行业工作经验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9:00Z</dcterms:created>
  <dc:creator>winnie</dc:creator>
  <dc:description/>
  <dc:language>en-US</dc:language>
  <cp:lastModifiedBy>winnie</cp:lastModifiedBy>
  <dcterms:modified xsi:type="dcterms:W3CDTF">2022-06-20T01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11CB059F4BC9A10586663DC00E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