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outlineLvl w:val="1"/>
        <w:rPr>
          <w:rFonts w:ascii="Times New Roman;DejaVu Sans" w:hAnsi="Times New Roman;DejaVu Sans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</w:rPr>
        <w:t>中共浙江省委宣传部关于所属事业单位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>
          <w:rFonts w:ascii="Times New Roman;DejaVu Sans" w:hAnsi="Times New Roman;DejaVu Sans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Times New Roman;DejaVu Sans" w:hAnsi="Times New Roman;DejaVu Sans"/>
          <w:b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;DejaVu Sans" w:hAnsi="Times New Roman;DejaVu Sans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;DejaVu Sans" w:hAnsi="Times New Roman;DejaVu Sans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年公开招聘岗位计划表</w:t>
      </w:r>
    </w:p>
    <w:tbl>
      <w:tblPr>
        <w:tblW w:w="15180" w:type="dxa"/>
        <w:jc w:val="left"/>
        <w:tblInd w:w="-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269"/>
        <w:gridCol w:w="1225"/>
        <w:gridCol w:w="502"/>
        <w:gridCol w:w="1269"/>
        <w:gridCol w:w="1505"/>
        <w:gridCol w:w="3555"/>
        <w:gridCol w:w="1550"/>
        <w:gridCol w:w="2844"/>
      </w:tblGrid>
      <w:tr>
        <w:trPr>
          <w:trHeight w:val="5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4" w:leader="none"/>
              </w:tabs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黑体;方正黑体_GBK" w:cs="黑体;方正黑体_GBK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科方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黑体;方正黑体_GBK" w:cs="黑体;方正黑体_GBK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  <w:lang w:val="en"/>
              </w:rPr>
              <w:t>/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4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杭州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版本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综合文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七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马克思主义哲学，中国哲学，文艺学，汉语言文字学，中国古典文献学，中国古代文学，中国现当代文学，比较文学与世界文学，中国古代史，中国近现代史，中国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宣传推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七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全日制普通高校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闻传播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法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七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法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取得法律职业资格证书、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相关工作经历。</w:t>
            </w:r>
          </w:p>
        </w:tc>
      </w:tr>
      <w:tr>
        <w:trPr>
          <w:trHeight w:val="9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会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理七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会展经济与管理，会展艺术与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相关工作经历。</w:t>
            </w:r>
          </w:p>
        </w:tc>
      </w:tr>
      <w:tr>
        <w:trPr>
          <w:trHeight w:val="9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馆藏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哲学类，文学类，历史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博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士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馆藏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考古学及博物馆学，历史文献学，文物与博物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24" w:leader="none"/>
              </w:tabs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招聘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黑体;方正黑体_GBK" w:cs="黑体;方正黑体_GBK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科方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黑体;方正黑体_GBK" w:cs="黑体;方正黑体_GBK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  <w:lang w:val="en"/>
              </w:rPr>
              <w:t>/</w:t>
            </w: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1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杭州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版本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馆藏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图书馆情报与档案管理类；出版，编辑出版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馆藏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艺术学理论类，美术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字化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计算机类；数字电影技术，动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8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全日制普通高校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计算机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9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信息类，自动化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；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具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相关工作经历。</w:t>
            </w:r>
          </w:p>
        </w:tc>
      </w:tr>
      <w:tr>
        <w:trPr>
          <w:trHeight w:val="89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财务管理，会计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；须具有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以上相关工作经历。</w:t>
            </w:r>
          </w:p>
        </w:tc>
      </w:tr>
      <w:tr>
        <w:trPr>
          <w:trHeight w:val="94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浙江省对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传播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对外传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管理七级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政治学类，新闻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传播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。</w:t>
            </w:r>
          </w:p>
        </w:tc>
      </w:tr>
      <w:tr>
        <w:trPr>
          <w:trHeight w:val="99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浙江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省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产品质量检测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文化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七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全日制普通高校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国语言文学类，戏剧与影视文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出版物检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八级及以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日后生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化学，材料化学，环境化学，化学工程，应用化学，化学工程与技术，环境技术，材料学，科学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学历，硕士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共党员；具有较强计算机应用能力，熟练使用色谱光谱等分析仪器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2"/>
                        <w:szCs w:val="22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8:00Z</dcterms:created>
  <dc:creator>admin</dc:creator>
  <dc:description/>
  <dc:language>en-US</dc:language>
  <cp:lastModifiedBy>user</cp:lastModifiedBy>
  <cp:lastPrinted>2022-06-24T10:09:00Z</cp:lastPrinted>
  <dcterms:modified xsi:type="dcterms:W3CDTF">2022-06-30T14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