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杭州西湖乐居物业服务有限公司招聘岗位明细</w:t>
      </w:r>
    </w:p>
    <w:p>
      <w:pPr>
        <w:pStyle w:val="Normal"/>
        <w:ind w:firstLine="561"/>
        <w:rPr>
          <w:rFonts w:ascii="仿宋_GB2312;汉仪仿宋KW" w:hAnsi="仿宋_GB2312;汉仪仿宋KW" w:eastAsia="仿宋_GB2312;汉仪仿宋KW"/>
          <w:b/>
          <w:b/>
          <w:sz w:val="28"/>
          <w:szCs w:val="28"/>
        </w:rPr>
      </w:pPr>
      <w:bookmarkStart w:id="0" w:name="_Hlk69808888"/>
      <w:r>
        <w:rPr>
          <w:rFonts w:ascii="仿宋_GB2312;汉仪仿宋KW" w:hAnsi="仿宋_GB2312;汉仪仿宋KW" w:eastAsia="仿宋_GB2312;汉仪仿宋KW"/>
          <w:b/>
          <w:sz w:val="28"/>
          <w:szCs w:val="28"/>
        </w:rPr>
        <w:t>（一）</w:t>
      </w:r>
      <w:bookmarkEnd w:id="0"/>
      <w:r>
        <w:rPr>
          <w:rFonts w:ascii="仿宋_GB2312;汉仪仿宋KW" w:hAnsi="仿宋_GB2312;汉仪仿宋KW" w:eastAsia="仿宋_GB2312;汉仪仿宋KW"/>
          <w:b/>
          <w:sz w:val="28"/>
          <w:szCs w:val="28"/>
        </w:rPr>
        <w:t>管理层岗</w:t>
      </w:r>
      <w:r>
        <w:rPr>
          <w:rFonts w:eastAsia="仿宋_GB2312;汉仪仿宋KW" w:ascii="仿宋_GB2312;汉仪仿宋KW" w:hAnsi="仿宋_GB2312;汉仪仿宋KW"/>
          <w:b/>
          <w:sz w:val="28"/>
          <w:szCs w:val="28"/>
        </w:rPr>
        <w:t>1</w:t>
      </w:r>
      <w:r>
        <w:rPr>
          <w:rFonts w:ascii="仿宋_GB2312;汉仪仿宋KW" w:hAnsi="仿宋_GB2312;汉仪仿宋KW" w:eastAsia="仿宋_GB2312;汉仪仿宋KW"/>
          <w:b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、岗位职责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组织制定物业公司的总体经营计划，全面负责公司的日常经营管理工作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组织制定公司年度计划与任务目标，并监督实施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3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建立健全公司统一、高效的组织体系和工作体系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4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与政府及企业客户、内部协同部门、外部合作伙伴及相关政府主管部门建立良好关系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5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及时有效地处理重大投诉和各类突发应急公关事件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6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组织和实施各类工程设施设备的维保工作，确保设施设备安全和可靠运行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7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与业户保持密切联系，及时处理业户投诉意见，提供优质服务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8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协调和管理绿化、保安等相关工作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9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控制各项成本费用，督促检查各项费用的收缴情况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0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负责监管项目资产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(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如会所、车位、房屋等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)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的运行情况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根据总公司、上级主管部门各项要求认真履职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服从上级工作安排。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  <w:t>2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、任职条件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全日制本科及以上学历，年龄要求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3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5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周岁以下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具有项目经理级以上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5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年以上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物业管理、保安管理、停车管理等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相关经验的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优先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，可适当放宽学历和年龄限制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3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在原单位年薪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0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万以上的优先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4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有较强的经营策略、分析和判断能力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5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通晓企业管理知识，具备物业管理、财务管理、法律等方面的知识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6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熟悉秩序管理、消防安全管理等工作的各项操作规范；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（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7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具备优秀的服务意识及团队管理、语言表达、沟通协调能力。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  <w:t>3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、薪资福利</w:t>
      </w:r>
    </w:p>
    <w:p>
      <w:pPr>
        <w:pStyle w:val="Normal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满一年后享受带薪年假，缴纳五险一金，年薪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6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万至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8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万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晋升空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 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本岗位晋升空间广，可往集团中层方向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5:00Z</dcterms:created>
  <dc:creator>DELL</dc:creator>
  <dc:description/>
  <dc:language>en-US</dc:language>
  <cp:lastModifiedBy>DELL</cp:lastModifiedBy>
  <cp:lastPrinted>2019-02-27T12:32:00Z</cp:lastPrinted>
  <dcterms:modified xsi:type="dcterms:W3CDTF">2022-09-15T1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