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18"/>
          <w:sz w:val="44"/>
          <w:szCs w:val="44"/>
        </w:rPr>
      </w:pPr>
      <w:r>
        <w:rPr>
          <w:rFonts w:eastAsia="方正小标宋简体;微软雅黑"/>
          <w:spacing w:val="-18"/>
          <w:sz w:val="44"/>
          <w:szCs w:val="44"/>
        </w:rPr>
        <w:t>青春彩云南媒体中心公开招聘聘用制工作人员报名表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59752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1074"/>
                              <w:gridCol w:w="1220"/>
                              <w:gridCol w:w="633"/>
                              <w:gridCol w:w="698"/>
                              <w:gridCol w:w="647"/>
                              <w:gridCol w:w="1146"/>
                              <w:gridCol w:w="1239"/>
                              <w:gridCol w:w="163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最高学历学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职业资格等级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</w:rPr>
                                    <w:t>拟应聘岗位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firstLine="72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本人承诺保证所填写资料真实。如有不实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ind w:firstLine="3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36.45pt;mso-wrap-distance-left:9pt;mso-wrap-distance-right:9pt;mso-wrap-distance-top:0pt;mso-wrap-distance-bottom:0pt;margin-top:10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1074"/>
                        <w:gridCol w:w="1220"/>
                        <w:gridCol w:w="633"/>
                        <w:gridCol w:w="698"/>
                        <w:gridCol w:w="647"/>
                        <w:gridCol w:w="1146"/>
                        <w:gridCol w:w="1239"/>
                        <w:gridCol w:w="163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最高学历学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职业资格等级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</w:rPr>
                              <w:t>拟应聘岗位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简</w:t>
                            </w:r>
                          </w:p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学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专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家庭情况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ind w:firstLine="72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本人承诺保证所填写资料真实。如有不实，本人愿承担一切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firstLine="3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7:00Z</dcterms:created>
  <dc:creator>TSW2014-010</dc:creator>
  <dc:description/>
  <dc:language>en-US</dc:language>
  <cp:lastModifiedBy>Administrator</cp:lastModifiedBy>
  <dcterms:modified xsi:type="dcterms:W3CDTF">2022-10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C54910544879BB7EE44F63970E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