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1"/>
        <w:gridCol w:w="587"/>
        <w:gridCol w:w="951"/>
        <w:gridCol w:w="1134"/>
        <w:gridCol w:w="1843"/>
        <w:gridCol w:w="4961"/>
        <w:gridCol w:w="2268"/>
        <w:gridCol w:w="1134"/>
      </w:tblGrid>
      <w:tr>
        <w:trPr>
          <w:trHeight w:val="795" w:hRule="atLeast"/>
        </w:trPr>
        <w:tc>
          <w:tcPr>
            <w:tcW w:w="1445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省畜牧总站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44"/>
                <w:szCs w:val="44"/>
              </w:rPr>
              <w:t>公开招聘编外聘用人员计划表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机试验鉴定人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或协助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机试验鉴定任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撰写鉴定报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工作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该岗位经常出差，工作任务重，适合男性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畜牧农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，遵纪守法，有良好的政治素养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组织协调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工作责任心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工作经验优先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畜牧技术推广技术人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畜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独立或协助完成畜牧技术推广等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该岗位相关资格证书、职称证书者优先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3:00Z</dcterms:created>
  <dc:creator>winnie</dc:creator>
  <dc:description/>
  <dc:language>en-US</dc:language>
  <cp:lastModifiedBy>winnie</cp:lastModifiedBy>
  <dcterms:modified xsi:type="dcterms:W3CDTF">2022-10-24T0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F0C1169F46DEB584C371202FE1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