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0"/>
        <w:gridCol w:w="1080"/>
        <w:gridCol w:w="1080"/>
        <w:gridCol w:w="1420"/>
        <w:gridCol w:w="1080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lang w:bidi="ar-SA"/>
              </w:rPr>
            </w:pPr>
            <w:r>
              <w:rPr>
                <w:rFonts w:eastAsia="方正黑体_GBK" w:cs="宋体;SimSun" w:ascii="方正黑体_GBK" w:hAnsi="方正黑体_GBK"/>
                <w:kern w:val="0"/>
                <w:lang w:bidi="ar-SA"/>
              </w:rPr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  <w:lang w:bidi="ar-SA"/>
              </w:rPr>
              <w:t>武汉邮局海关招聘海关协管员报名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寸近期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外语等级水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计算机等级水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中专起填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月（起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月（止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专业技能情况（如取得报关员证、驾驶证、会计证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与本人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仿宋" w:cs="方正仿宋_GBK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9:00Z</dcterms:created>
  <dc:creator>liujuan</dc:creator>
  <dc:description/>
  <dc:language>en-US</dc:language>
  <cp:lastModifiedBy>范思齐</cp:lastModifiedBy>
  <cp:lastPrinted>2021-11-10T10:47:00Z</cp:lastPrinted>
  <dcterms:modified xsi:type="dcterms:W3CDTF">2022-10-26T08:31:31Z</dcterms:modified>
  <cp:revision>5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