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附件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杭州上城区国有资本运营集团有限公司社会招聘工作人员计划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tbl>
      <w:tblPr>
        <w:tblW w:w="1516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5"/>
        <w:gridCol w:w="705"/>
        <w:gridCol w:w="1125"/>
        <w:gridCol w:w="705"/>
        <w:gridCol w:w="1080"/>
        <w:gridCol w:w="1110"/>
        <w:gridCol w:w="7620"/>
        <w:gridCol w:w="750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财务部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研究生及以上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金融学、会计学、审计学、财务管理等相关专业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共党员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身体健康，有良好的职业道德，无违纪违法等不良记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取得中级会计师职称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，或取得高级会计师、高级审计师职称、注册会计师证书之一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财务部门管理岗位相关工作经验，其中在大中型国企任职经历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且担任中层副职职务的，优先考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法务部副部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以后出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研究生及以上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，硕士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、经济学、金融学、财务管理、工商管理等相关专业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体健康，品行端正，无违纪违法等不良行为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具有国家法律职业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具有扎实的专业功底，熟悉公司法、合同法、证券法、私募投资基金等领域法律理论与实务。思维严谨，具有较强的法律逻辑判断和分析、处理、应变法律问题的能力，富有较强的风险管控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有政法机关、公证处、律师事务所或银行等机构任职经历满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及以上的，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及以上风控法务部门管理岗位相关工作经验，其中在大中型国企任职经历满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及以上且担任中层副职职务的，优先考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Normal" w:hAnsi="Liberation Sans;思源黑体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ser</dc:creator>
  <dc:description/>
  <dc:language>en-US</dc:language>
  <cp:lastModifiedBy>admin</cp:lastModifiedBy>
  <cp:lastPrinted>2022-08-31T10:34:00Z</cp:lastPrinted>
  <dcterms:modified xsi:type="dcterms:W3CDTF">2022-11-01T06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