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杭州上城资本私募基金管理有限公司社会招聘工作人员计划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tbl>
      <w:tblPr>
        <w:tblW w:w="15298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91"/>
        <w:gridCol w:w="590"/>
        <w:gridCol w:w="947"/>
        <w:gridCol w:w="931"/>
        <w:gridCol w:w="1125"/>
        <w:gridCol w:w="1155"/>
        <w:gridCol w:w="2190"/>
        <w:gridCol w:w="5400"/>
        <w:gridCol w:w="945"/>
      </w:tblGrid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任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6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控总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（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及以上学历，硕士及以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类、经济学、金融学、财务管理、工商管理等相关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负责公司风控及法律事务的工作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身体健康，品行端正，无违纪违法等不良行为记录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有扎实的专业功底，熟悉公司法、合同法、证券法、私募投资基金等领域法律理论与实务。思维严谨，具有较强的法律逻辑判断和分析、处理、应变法律问题的能力，富有较强的风险管控意识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有国家法律职业资格证书；具有私募基金从业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有政法部门、公证处、律师事务所或银行等机构任职经历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的，优先考虑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风控法务相关工作经验，其中在大中型国企任职经历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的，优先考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总监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（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及以上学历，硕士及以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学、投资学、财务管理、会计学等相关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负责行业研究及投资策略制定与执行；负责括投资标的的筛选、拟投项目的的尽职调查、估值模型设计、投资建议书起草，负责投资投资标的投后管理等；开展股权直接投资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熟悉资本市场，精通投资分析和财务分析，且有较强的专业分析和判断能力，具备较强的沟通能力和团队合作意识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备私募基金从业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投资、基金、资产管理等公司的相关项目承揽经验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、本科为理工科专业，电子信息类、机械类、计算机类等复合专业背景的，优先考虑；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F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国家法律职业资格证书等相关证书的，优先考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助理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（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及以上学历，硕士及以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学、投资学、财务管理、会计学等相关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行行业政策收集及分析研究；协助总监对拟投项目进行尽职调查、估值模型设计，协助进行投资建议书起草，协助对投资标进行投后管理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有较好的系统思维和逻辑思维，善于发现并总结经验，拥有快速的响应能力、团队合作能力，能吃苦耐劳，有责任心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熟悉投资管理流程，财务分析与估值模型，具有较强的书面及现场报告能力，具有较强的逻辑分析能力，责任心强，有良好的专业分析、调查、沟通交流与判断能力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本科为理工科专业，电子信息类、机械类、计算机类等复合专业背景的，优先考虑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文字功底扎实，拥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F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国家法律职业资格证书等相关证书的，优先考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Normal" w:hAnsi="Liberation Sans;思源黑体 Norm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ser</dc:creator>
  <dc:description/>
  <dc:language>en-US</dc:language>
  <cp:lastModifiedBy>admin</cp:lastModifiedBy>
  <cp:lastPrinted>2022-08-30T02:34:00Z</cp:lastPrinted>
  <dcterms:modified xsi:type="dcterms:W3CDTF">2022-11-07T03:3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0bbae3dd4dca95063d65a49819b8</vt:lpwstr>
  </property>
  <property fmtid="{D5CDD505-2E9C-101B-9397-08002B2CF9AE}" pid="3" name="KSOProductBuildVer">
    <vt:lpwstr>2052-11.8.2.8053</vt:lpwstr>
  </property>
</Properties>
</file>